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11125</wp:posOffset>
            </wp:positionV>
            <wp:extent cx="1097280" cy="80010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8585" r="-33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53340</wp:posOffset>
                </wp:positionV>
                <wp:extent cx="225742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Lugar y fecha de presentación de la solici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56"/>
                                <w:szCs w:val="56"/>
                              </w:rPr>
                              <w:t>CFG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ello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52"/>
                                <w:szCs w:val="5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80.65pt;mso-wrap-distance-left:9.05pt;mso-wrap-distance-right:9.05pt;mso-wrap-distance-top:0pt;mso-wrap-distance-bottom:0pt;margin-top:4.2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>Lugar y fecha de presentación de la solici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56"/>
                          <w:szCs w:val="56"/>
                        </w:rPr>
                        <w:t>CFGB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ello del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0B0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52"/>
                          <w:szCs w:val="5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IMPRESO DE MATRÍCULA EN CEN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EDUCATIVOS SOSTENIDOS CON FONDOS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2020</wp:posOffset>
                </wp:positionH>
                <wp:positionV relativeFrom="paragraph">
                  <wp:posOffset>26670</wp:posOffset>
                </wp:positionV>
                <wp:extent cx="585470" cy="709295"/>
                <wp:effectExtent l="13970" t="10795" r="5080" b="3365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5360" cy="7092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2f5496"/>
                            </a:gs>
                            <a:gs pos="100000">
                              <a:srgbClr val="15264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eastAsia="en-US" w:bidi="ar-SA"/>
                              </w:rPr>
                              <w:t>2º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8" fillcolor="#152645" stroked="t" o:allowincell="f" style="position:absolute;margin-left:472.55pt;margin-top:2.1pt;width:46.05pt;height:55.8pt;mso-wrap-style:square;v-text-anchor:top;rotation:270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eastAsia="en-US" w:bidi="ar-SA"/>
                        </w:rPr>
                        <w:t>2º</w:t>
                      </w:r>
                    </w:p>
                  </w:txbxContent>
                </v:textbox>
                <v:fill o:detectmouseclick="t" color2="#2f5496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ÚBL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CFG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FORMÁTICA Y COMUNICACIONE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CURSO 2024 /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IES JULIO VERNE (BARGAS)</w:t>
      </w:r>
      <w:r>
        <w:rPr>
          <w:rFonts w:cs="Cambria" w:ascii="Cambria" w:hAnsi="Cambria"/>
          <w:b/>
          <w:color w:val="00B050"/>
          <w:sz w:val="52"/>
          <w:szCs w:val="5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992"/>
        <w:gridCol w:w="1276"/>
        <w:gridCol w:w="1505"/>
        <w:gridCol w:w="196"/>
        <w:gridCol w:w="425"/>
        <w:gridCol w:w="567"/>
        <w:gridCol w:w="425"/>
        <w:gridCol w:w="426"/>
        <w:gridCol w:w="567"/>
        <w:gridCol w:w="141"/>
        <w:gridCol w:w="567"/>
        <w:gridCol w:w="567"/>
        <w:gridCol w:w="851"/>
        <w:gridCol w:w="567"/>
      </w:tblGrid>
      <w:tr>
        <w:trPr>
          <w:trHeight w:val="284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TOS DEL ALUMNO O ALUMNA</w:t>
            </w:r>
          </w:p>
        </w:tc>
      </w:tr>
      <w:tr>
        <w:trPr>
          <w:trHeight w:val="340" w:hRule="exac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ER APELLIDO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GUNDO APELLIDO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: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XO (H o M)</w:t>
            </w:r>
          </w:p>
        </w:tc>
      </w:tr>
      <w:tr>
        <w:trPr>
          <w:trHeight w:val="340" w:hRule="exac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DATOS DE NACIMIENTO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STOS DATOS DEBEN COINCIDIR EXACTAMENTE CON LO QUE PONGA EN EL DNI)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NACIMIENTO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IPIO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VINCIA:</w:t>
            </w:r>
          </w:p>
        </w:tc>
      </w:tr>
      <w:tr>
        <w:trPr>
          <w:trHeight w:val="340" w:hRule="exact"/>
        </w:trPr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ÍS DE NACIMIENTO (SOLO EXTRANJEROS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LIA NUMEROSA (SI o NO)</w:t>
            </w:r>
          </w:p>
        </w:tc>
      </w:tr>
      <w:tr>
        <w:trPr>
          <w:trHeight w:val="340" w:hRule="exac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TOS DE LOS PADRES O TUTORES LEGALES</w:t>
            </w:r>
          </w:p>
        </w:tc>
      </w:tr>
      <w:tr>
        <w:trPr>
          <w:trHeight w:val="284" w:hRule="exac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DRE O TUTOR/A 1:</w:t>
            </w:r>
          </w:p>
        </w:tc>
      </w:tr>
      <w:tr>
        <w:trPr>
          <w:trHeight w:val="284" w:hRule="exact"/>
        </w:trPr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padre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padre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padre:</w:t>
            </w:r>
          </w:p>
        </w:tc>
      </w:tr>
      <w:tr>
        <w:trPr>
          <w:trHeight w:val="284" w:hRule="exac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E O TUTOR/A 2</w:t>
            </w:r>
          </w:p>
        </w:tc>
      </w:tr>
      <w:tr>
        <w:trPr>
          <w:trHeight w:val="284" w:hRule="exact"/>
        </w:trPr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y apellidos de la madre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I:</w:t>
            </w:r>
          </w:p>
        </w:tc>
      </w:tr>
      <w:tr>
        <w:trPr>
          <w:trHeight w:val="284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 madre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o electrónico madre:</w:t>
            </w:r>
          </w:p>
        </w:tc>
      </w:tr>
      <w:tr>
        <w:trPr>
          <w:trHeight w:val="340" w:hRule="exac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TOS DEL DOMICILIO FAM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/ Avda. Plaz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Pos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nicipi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s en caso de urgencias:</w:t>
            </w:r>
          </w:p>
        </w:tc>
      </w:tr>
      <w:tr>
        <w:trPr>
          <w:trHeight w:val="284" w:hRule="exac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TOS ACADÉMICOS DEL CURSO ANTERIOR:</w:t>
            </w:r>
          </w:p>
        </w:tc>
      </w:tr>
      <w:tr>
        <w:trPr>
          <w:trHeight w:val="901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l solicitante, durante el curso 2023-2024, estuvo matriculado en el cen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la localidad:                                                                             Provincia:                                              en               curso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73.6pt;margin-top:10.75pt;width:149.4pt;height:65.6pt;mso-wrap-style:none;v-text-anchor:middle;rotation:334" type="_x0000_t136">
                  <v:path textpathok="t"/>
                  <v:textpath on="t" fitshape="t" string="CFGB2" style="font-family:&quot;Arial Black&quot;;font-size:12pt"/>
                  <v:fill o:detectmouseclick="t" type="solid" color2="black"/>
                  <v:stroke color="#002060" weight="9360" joinstyle="miter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ÓDULOS FORMATIVOS DE CARÁCTER GENERAL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encias Aplicadas II (6 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ción y Sociedad II (5 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ua Extranjera Ing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iciación a la actividad emprendedora y empresarial (2 h)                              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ÓDULOS PROFESIONALES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ión y mantenimiento de redes para transmisión de datos  (7 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ciones auxiliares para la configuración y la explotación   (8 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ción en Centros de Trabaj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utorizo a mi hijo/a a realizar actividades dentro de Bargas sin petición de permiso previo</w:t>
      </w:r>
    </w:p>
    <w:p>
      <w:pPr>
        <w:pStyle w:val="Normal"/>
        <w:spacing w:lineRule="auto" w:line="276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Autorizo al IES Julio Verne al uso de las imágenes en las cuales aparezca individualmente o en grupo relativo a las actividades lectivas, complementarias y extraescolares para su publicación en la web del centro y/o en las redes sociales del mismo.</w:t>
      </w:r>
    </w:p>
    <w:p>
      <w:pPr>
        <w:pStyle w:val="Normal"/>
        <w:spacing w:lineRule="auto" w:line="240" w:before="0" w:after="0"/>
        <w:ind w:left="-360" w:hanging="66"/>
        <w:rPr>
          <w:rFonts w:cs="Calibri"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 xml:space="preserve">Firma del padre                        Firma de la madre                 </w:t>
      </w:r>
      <w:r>
        <w:rPr>
          <w:rFonts w:cs="Calibri"/>
          <w:sz w:val="18"/>
          <w:szCs w:val="18"/>
          <w:u w:val="single"/>
        </w:rPr>
        <w:t>En caso de 1 sola firma, aportar Declaración Responsable</w:t>
      </w:r>
    </w:p>
    <w:p>
      <w:pPr>
        <w:pStyle w:val="Normal"/>
        <w:spacing w:lineRule="auto" w:line="240" w:before="0" w:after="0"/>
        <w:ind w:left="-360" w:hanging="66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ind w:left="-360" w:hanging="66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ind w:left="-360" w:hanging="6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-360" w:hanging="6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ind w:hanging="6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guardo de matrícula que ha presentado el alumno/a ____________________________________________________________</w:t>
      </w:r>
    </w:p>
    <w:p>
      <w:pPr>
        <w:pStyle w:val="Normal"/>
        <w:ind w:hanging="66"/>
        <w:rPr/>
      </w:pPr>
      <w:r>
        <w:rPr>
          <w:rFonts w:cs="Calibri"/>
          <w:sz w:val="20"/>
          <w:szCs w:val="20"/>
        </w:rPr>
        <w:t>para 2º de FPB “Informática y Comunicaciones” para el curso 2023/2024 en el IES Julio Verne el día 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llenar solamente en caso de necesitar transporte escolar</w:t>
            </w:r>
          </w:p>
        </w:tc>
      </w:tr>
      <w:tr>
        <w:trPr>
          <w:trHeight w:val="28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eblo de residenc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ecificar urbanización si correspon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OCUMENTOS A PRESENTAR 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-</w:t>
        <w:tab/>
        <w:t>Impreso de matrícula</w:t>
      </w:r>
    </w:p>
    <w:p>
      <w:pPr>
        <w:pStyle w:val="Prrafodelista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2.-</w:t>
        <w:tab/>
        <w:t xml:space="preserve">Resguardo de haber ingresado en el banco 1,12 € del Seguro Escolar en el siguiente nº de cuenta: </w:t>
      </w:r>
    </w:p>
    <w:p>
      <w:pPr>
        <w:pStyle w:val="Prrafodelista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ES31 2100 7305 2113 0016 2307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-</w:t>
        <w:tab/>
        <w:t>Fotocopia del DNI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car si desea pertenecer al AMPA (SI o NO)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caso afirmativo cederemos sus teléfonos de contacto a los responsables del AMPA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520"/>
      </w:tblGrid>
      <w:tr>
        <w:trPr>
          <w:trHeight w:val="284" w:hRule="exac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spons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econsejería de Educación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ón administrativa y educativa del alumnado de centros docentes de Castilla-La Mancha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egitimació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mplimiento de una obligación legal/Ejercicio de poderes públicos-Ley Orgánica 2/2006, de 3 de mayo, de Educación / Ley 7/2010, de 20 de julio, de Educación de Castilla-La Mancha.</w:t>
            </w:r>
          </w:p>
        </w:tc>
      </w:tr>
      <w:tr>
        <w:trPr>
          <w:trHeight w:val="2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tinatar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iste cesión de datos.</w:t>
            </w:r>
          </w:p>
        </w:tc>
      </w:tr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rech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ede ejercer los derechos de acceso, rectificación o supresión de sus datos, así como de otros derechos, tal y como se explica en la información adicional</w:t>
            </w:r>
          </w:p>
        </w:tc>
      </w:tr>
      <w:tr>
        <w:trPr>
          <w:trHeight w:val="50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ión adicio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ponible en la dirección electrónica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ónic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https://www.castillalamancha.es/protecciondedatos</w:t>
              </w:r>
            </w:hyperlink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ind w:left="-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footerReference w:type="default" r:id="rId4"/>
      <w:type w:val="nextPage"/>
      <w:pgSz w:w="11906" w:h="16838"/>
      <w:pgMar w:left="794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0:00Z</dcterms:created>
  <dc:creator>José Ramón</dc:creator>
  <dc:description/>
  <dc:language>en-US</dc:language>
  <cp:lastModifiedBy>Alicia de Álvaro Martín</cp:lastModifiedBy>
  <cp:lastPrinted>2022-05-18T08:44:00Z</cp:lastPrinted>
  <dcterms:modified xsi:type="dcterms:W3CDTF">2024-07-22T08:00:00Z</dcterms:modified>
  <cp:revision>2</cp:revision>
  <dc:subject/>
  <dc:title/>
</cp:coreProperties>
</file>