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rPr>
      </w:pPr>
      <w:r>
        <w:rPr>
          <w:rFonts w:cs="Comic Sans MS" w:ascii="Comic Sans MS" w:hAnsi="Comic Sans MS"/>
          <w:b/>
          <w:sz w:val="28"/>
          <w:szCs w:val="28"/>
          <w:u w:val="single"/>
        </w:rPr>
        <w:t>Iniciación a la actividad emprendedora y empresarial. (4º ESO)</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ntroducción. </w:t>
      </w:r>
    </w:p>
    <w:p>
      <w:pPr>
        <w:pStyle w:val="Normal"/>
        <w:jc w:val="both"/>
        <w:rPr>
          <w:rFonts w:ascii="Comic Sans MS" w:hAnsi="Comic Sans MS" w:cs="Comic Sans MS"/>
        </w:rPr>
      </w:pPr>
      <w:r>
        <w:rPr>
          <w:rFonts w:cs="Comic Sans MS" w:ascii="Comic Sans MS" w:hAnsi="Comic Sans MS"/>
        </w:rPr>
        <w:t xml:space="preserve">La asignatura Iniciación a la Actividad Emprendedora y Empresarial se encuadra dentro de un grupo de materias que pretenden desarrollar el espíritu emprendedor de los jóvenes, entendiendo esta labor no sólo con el objetivo de formar futuros empresarios, sino también con la intención de contribuir a la construcción de una sociedad cuyos ciudadanos estén preparados para responder a los retos que plantea un entorno cada vez más global, cambiante y complejo. </w:t>
      </w:r>
    </w:p>
    <w:p>
      <w:pPr>
        <w:pStyle w:val="Normal"/>
        <w:jc w:val="both"/>
        <w:rPr>
          <w:rFonts w:ascii="Comic Sans MS" w:hAnsi="Comic Sans MS" w:cs="Comic Sans MS"/>
        </w:rPr>
      </w:pPr>
      <w:r>
        <w:rPr>
          <w:rFonts w:cs="Comic Sans MS" w:ascii="Comic Sans MS" w:hAnsi="Comic Sans MS"/>
        </w:rPr>
        <w:t xml:space="preserve">La inclusión del fomento del espíritu emprendedor en los sistemas educativos parte de la iniciativa del Consejo Europeo de Lisboa y se va desarrollando en diferentes foros y encuentros europeos. De acuerdo con lo establecido en la Comunicación de la Comisión de la Unión Europea, de 13 de febrero de 2006 “Aplicar el programa comunitario de Lisboa: Fomentar la mentalidad empresarial mediante la educación y la formación” el desarrollo del espíritu emprendedor y empresarial está directamente relacionado con la consecución de mayores cotas de desarrollo y crecimiento económico. Asimismo, los comportamientos y referencias culturales se adquieren en edades muy tempranas por lo que la educación puede contribuir en gran medida al desarrollo de ese espíritu emprendedor en la sociedad europea. En España se asume ese compromiso y se materializa por primera vez en la Ley Orgánica de Calidad de la Educación (LOCE) de 23 de diciembre de 2002, en ella, el espíritu emprendedor forma parte de sus principios y se aborda en los objetivos de las diferentes etapas. Esta vocación se mantiene y se refuerza posteriormente, tanto en la Ley Orgánica2/2006, de 3 de mayo de Educación (LOE) como en la actual Ley Orgánica 8/2013, de 9 de diciembre, para la mejora de la calidad educativa (LOMCE). </w:t>
      </w:r>
    </w:p>
    <w:p>
      <w:pPr>
        <w:pStyle w:val="Normal"/>
        <w:jc w:val="both"/>
        <w:rPr>
          <w:rFonts w:ascii="Comic Sans MS" w:hAnsi="Comic Sans MS" w:cs="Comic Sans MS"/>
        </w:rPr>
      </w:pPr>
      <w:r>
        <w:rPr>
          <w:rFonts w:cs="Comic Sans MS" w:ascii="Comic Sans MS" w:hAnsi="Comic Sans MS"/>
        </w:rPr>
        <w:t xml:space="preserve">La asignatura Iniciación a la Actividad Emprendedora y Empresarial se enfoca, en líneas generales, en la preparación de los jóvenes para adquirir conocimientos y destrezas y desarrollar actitudes y valores relacionados con la capacidad emprendedora y se divide en tres bloques: </w:t>
      </w:r>
    </w:p>
    <w:p>
      <w:pPr>
        <w:pStyle w:val="Normal"/>
        <w:jc w:val="both"/>
        <w:rPr>
          <w:rFonts w:ascii="Comic Sans MS" w:hAnsi="Comic Sans MS" w:cs="Comic Sans MS"/>
        </w:rPr>
      </w:pPr>
      <w:r>
        <w:rPr>
          <w:rFonts w:cs="Comic Sans MS" w:ascii="Comic Sans MS" w:hAnsi="Comic Sans MS"/>
        </w:rPr>
        <w:t xml:space="preserve">Un primer bloque denominado “Autonomía personal, liderazgo e innovación” en el que se desarrolla la figura del emprendedor desde diversos puntos de vista: emprendedor como empresario o creador de autoempleo, emprendedor como generador de ideas y fuente de innovación en las organizaciones donde trabaja (intraemprendedor) y también, y no menos importante, el punto de vista del emprendedor como aquella persona capaz de tomar decisiones y actuar en favor de la sociedad. Se desgranan las características principales de cada perfil, promoviendo el autoconocimiento de los estudiantes para que puedan definir un itinerario que les permita alcanzar metas personales y profesionales, todo ello desde la base del estudio del entorno que les rodea. Asimismo, en este primer bloque, se introduce a los discentes en la dimensión de las relaciones laborales, los organismos responsables y el funcionamiento de los sistemas de protección de los trabajadores. </w:t>
      </w:r>
    </w:p>
    <w:p>
      <w:pPr>
        <w:pStyle w:val="Normal"/>
        <w:jc w:val="both"/>
        <w:rPr>
          <w:rFonts w:ascii="Comic Sans MS" w:hAnsi="Comic Sans MS" w:cs="Comic Sans MS"/>
        </w:rPr>
      </w:pPr>
      <w:r>
        <w:rPr>
          <w:rFonts w:cs="Comic Sans MS" w:ascii="Comic Sans MS" w:hAnsi="Comic Sans MS"/>
        </w:rPr>
        <w:t>Un segundo bloque denominado “Proyecto de empresa” que persigue el desarrollo y simulación de un negocio. Se parte de la idea inicial y se continúa con un recorrido por los aspectos más generales del funcionamiento y los distintos subsistemas de la empresa: necesidades materiales y financieras, organización operativa, organización de los recursos humanos y plan de comercialización y marketing. En este bloque se trabajarán especialmente actitudes, valores y destrezas relacionados con el trabajo en equipo, la creatividad, la capacidad de comunicación y el manejo de software de gestión.</w:t>
      </w:r>
    </w:p>
    <w:p>
      <w:pPr>
        <w:pStyle w:val="Normal"/>
        <w:spacing w:before="0" w:after="200"/>
        <w:jc w:val="both"/>
        <w:rPr>
          <w:rFonts w:ascii="Comic Sans MS" w:hAnsi="Comic Sans MS" w:cs="Comic Sans MS"/>
        </w:rPr>
      </w:pPr>
      <w:r>
        <w:rPr>
          <w:rFonts w:cs="Comic Sans MS" w:ascii="Comic Sans MS" w:hAnsi="Comic Sans MS"/>
        </w:rPr>
        <w:t>En el tercer bloque denominado “Finanzas” se profundiza en el estudio de la realidad de la empresa y el entorno económico. Contenidos, criterios de evaluación y estándares de aprendizaje se han diseñado para introducir a los estudiantes en la adquisición de conocimientos y el desarrollo de capacidades relacionados con la creación y puesta en marcha de una empresa, su dimensión económico-financiera, la determinación de la viabilidad de proyectos de negocio, el entorno financiero empresarial y social y el sistema impositiv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25:00Z</dcterms:created>
  <dc:creator>IESJulioVerne</dc:creator>
  <dc:description/>
  <dc:language>en-US</dc:language>
  <cp:lastModifiedBy>usuario</cp:lastModifiedBy>
  <dcterms:modified xsi:type="dcterms:W3CDTF">2016-04-23T08:25:00Z</dcterms:modified>
  <cp:revision>2</cp:revision>
  <dc:subject/>
  <dc:title/>
</cp:coreProperties>
</file>