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23495</wp:posOffset>
            </wp:positionV>
            <wp:extent cx="110680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55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Arial" w:ascii="Arial" w:hAnsi="Arial"/>
          <w:b/>
          <w:sz w:val="18"/>
          <w:szCs w:val="18"/>
        </w:rPr>
        <w:t>IMPRESO DE MATRÍCULA EN CEN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-40640</wp:posOffset>
                </wp:positionV>
                <wp:extent cx="208407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color w:val="365F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365F91"/>
                                <w:sz w:val="80"/>
                                <w:szCs w:val="80"/>
                              </w:rPr>
                              <w:t>DAW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81.15pt;mso-wrap-distance-left:9.05pt;mso-wrap-distance-right:9.05pt;mso-wrap-distance-top:0pt;mso-wrap-distance-bottom:0pt;margin-top:-3.2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cha y lugar de presentación de la solici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i/>
                          <w:i/>
                          <w:color w:val="365F91"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365F91"/>
                          <w:sz w:val="80"/>
                          <w:szCs w:val="80"/>
                        </w:rPr>
                        <w:t>DAW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EDUCATIVOS SOSTENIDOS CON FONDO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ÚBLICO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6395</wp:posOffset>
                </wp:positionH>
                <wp:positionV relativeFrom="paragraph">
                  <wp:posOffset>-26670</wp:posOffset>
                </wp:positionV>
                <wp:extent cx="571500" cy="655320"/>
                <wp:effectExtent l="13335" t="11430" r="571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552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365f9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2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17365d" stroked="t" o:allowincell="f" style="position:absolute;margin-left:428.85pt;margin-top:-2.1pt;width:44.95pt;height:51.5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2º</w:t>
                      </w:r>
                    </w:p>
                  </w:txbxContent>
                </v:textbox>
                <v:fill o:detectmouseclick="t" color2="#365f91"/>
                <v:stroke color="#365f91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2º CFGS “DESARROLLO DE APLICACIONES WEB”                                                                      WEB”                                                    CURSO 2024-20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IES JULIO VERNE (BARGA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"/>
        <w:gridCol w:w="1452"/>
        <w:gridCol w:w="958"/>
        <w:gridCol w:w="1134"/>
        <w:gridCol w:w="143"/>
        <w:gridCol w:w="424"/>
        <w:gridCol w:w="572"/>
        <w:gridCol w:w="562"/>
        <w:gridCol w:w="289"/>
        <w:gridCol w:w="497"/>
        <w:gridCol w:w="65"/>
        <w:gridCol w:w="145"/>
        <w:gridCol w:w="138"/>
        <w:gridCol w:w="523"/>
        <w:gridCol w:w="239"/>
        <w:gridCol w:w="322"/>
        <w:gridCol w:w="766"/>
        <w:gridCol w:w="706"/>
      </w:tblGrid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L ALUMNO/A</w:t>
            </w:r>
          </w:p>
        </w:tc>
      </w:tr>
      <w:tr>
        <w:trPr>
          <w:trHeight w:val="284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MER APELLIDO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OMBRE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N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XO (H o M)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 NACIMIEN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284" w:hRule="exac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ECHA DE NACIMIENTO: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NICIPIO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ÍS DE NACIMIENTO (Sólo Extranjeros)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amilia Numerosa (SI o NO)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OS DEL DOMICILIO FAMILIAR</w:t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/.Avda.Pla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ortal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is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uer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ódigo Pos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nicipi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vincia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eléfono del alumno/a: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FF0000"/>
                <w:sz w:val="18"/>
                <w:szCs w:val="18"/>
              </w:rPr>
              <w:t>Trabaja (SI o NO)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s en caso de urgencias: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¿Ha cambiado de domicilio o teléfono respecto al curso pasado?     </w:t>
            </w:r>
          </w:p>
        </w:tc>
      </w:tr>
      <w:tr>
        <w:trPr>
          <w:trHeight w:val="284" w:hRule="exact"/>
        </w:trPr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ATOS ACADÉMICOS DEL CURSO ANTERIOR</w:t>
            </w:r>
          </w:p>
        </w:tc>
      </w:tr>
      <w:tr>
        <w:trPr/>
        <w:tc>
          <w:tcPr>
            <w:tcW w:w="10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alumno/a, durante el curso 2023-2024, estuvo matriculado en el curso:               de: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el centro: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a localidad:                                                                                                                           Provincia: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99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1.25pt;margin-top:13pt;width:182pt;height:61.4pt;mso-wrap-style:none;v-text-anchor:middle;rotation:327" type="_x0000_t136">
            <v:path textpathok="t"/>
            <v:textpath on="t" fitshape="t" string="DAW 2" style="font-family:&quot;Arial Black&quot;;font-size:96pt"/>
            <v:fill o:detectmouseclick="t" type="solid" color2="black"/>
            <v:stroke color="#00b0f0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b/>
          <w:i/>
          <w:sz w:val="20"/>
          <w:szCs w:val="20"/>
        </w:rPr>
        <w:t>MATERIAS COMUNES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o web en entorno cliente  (7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o web en entorno servidor (9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pliegue de aplicaciones web  (5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eño de interfaces web (6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resa e iniciativa emprendedora  (3 horas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ción en centros de trabajo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 de desarrollo de aplicaciones web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0" w:color="000000"/>
          <w:right w:val="single" w:sz="4" w:space="4" w:color="000000"/>
        </w:pBdr>
        <w:spacing w:lineRule="auto" w:line="276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Prrafodelista"/>
        <w:spacing w:lineRule="auto" w:line="276"/>
        <w:ind w:left="-426" w:hanging="0"/>
        <w:rPr>
          <w:rFonts w:cs="Calibri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l IES Julio Verne al uso de las imágenes en las cuales aparezca individualmente o en grupo relativo a las actividades lectivas, complementarias  y extraescolares para su publicación en la web del centro y/o en las redes sociales del mismo.</w:t>
      </w:r>
    </w:p>
    <w:p>
      <w:pPr>
        <w:pStyle w:val="Normal"/>
        <w:spacing w:lineRule="auto" w:line="276"/>
        <w:ind w:left="-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ind w:left="-969" w:hanging="774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Firma del alumno/a</w:t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-969" w:hanging="774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guardo de matrícula que ha presentado el alumno/a 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</w:t>
      </w:r>
      <w:r>
        <w:rPr>
          <w:rFonts w:cs="Calibri" w:ascii="Calibri" w:hAnsi="Calibri"/>
          <w:b/>
          <w:sz w:val="20"/>
          <w:szCs w:val="20"/>
        </w:rPr>
        <w:t>2º CFGS “Desarrollo de Aplicaciones Web” para</w:t>
      </w:r>
      <w:r>
        <w:rPr>
          <w:rFonts w:cs="Calibri" w:ascii="Calibri" w:hAnsi="Calibri"/>
          <w:sz w:val="20"/>
          <w:szCs w:val="20"/>
        </w:rPr>
        <w:t xml:space="preserve"> el curso académico 2024/2025 en el IES “Julio Verne” del día _________________________</w:t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69" w:hanging="774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 xml:space="preserve">Más información al dorso                            Página web del centr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none"/>
          </w:rPr>
          <w:t>www.iesbargas.com</w:t>
        </w:r>
      </w:hyperlink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69" w:hanging="774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CUMENTOS A PRESEN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</w:t>
        <w:tab/>
        <w:t>Impreso de matrícula</w:t>
      </w:r>
    </w:p>
    <w:p>
      <w:pPr>
        <w:pStyle w:val="Prrafodelista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</w:rPr>
        <w:t>2.-</w:t>
        <w:tab/>
      </w:r>
      <w:r>
        <w:rPr>
          <w:rFonts w:cs="Calibri"/>
          <w:sz w:val="20"/>
          <w:szCs w:val="20"/>
        </w:rPr>
        <w:t xml:space="preserve">Resguardo de haber ingresado en el banco 1,12 € del Seguro Escolar en el siguiente nº de cuenta: </w:t>
      </w:r>
    </w:p>
    <w:p>
      <w:pPr>
        <w:pStyle w:val="Prrafodelista"/>
        <w:spacing w:lineRule="auto" w:line="276" w:before="0" w:after="0"/>
        <w:contextualSpacing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-</w:t>
        <w:tab/>
        <w:t>Fotocopia del D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si desea pertenecer al AMPA (SI o NO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 caso afirmativo cederemos sus teléfonos de contacto a los responsables del AMP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bargas.com/" TargetMode="External"/><Relationship Id="rId4" Type="http://schemas.openxmlformats.org/officeDocument/2006/relationships/hyperlink" Target="https://www.castillalamancha.es/proteccionded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4:00Z</dcterms:created>
  <dc:creator>WinuE</dc:creator>
  <dc:description/>
  <cp:keywords/>
  <dc:language>en-US</dc:language>
  <cp:lastModifiedBy>Esperanza</cp:lastModifiedBy>
  <cp:lastPrinted>2022-06-13T12:37:00Z</cp:lastPrinted>
  <dcterms:modified xsi:type="dcterms:W3CDTF">2024-01-26T09:55:00Z</dcterms:modified>
  <cp:revision>26</cp:revision>
  <dc:subject/>
  <dc:title/>
</cp:coreProperties>
</file>