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3495</wp:posOffset>
            </wp:positionV>
            <wp:extent cx="11068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-40640</wp:posOffset>
                </wp:positionV>
                <wp:extent cx="215265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365F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365F91"/>
                                <w:sz w:val="80"/>
                                <w:szCs w:val="80"/>
                              </w:rPr>
                              <w:t>DA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1.15pt;mso-wrap-distance-left:9.05pt;mso-wrap-distance-right:9.05pt;mso-wrap-distance-top:0pt;mso-wrap-distance-bottom:0pt;margin-top:-3.2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365F91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365F91"/>
                          <w:sz w:val="80"/>
                          <w:szCs w:val="80"/>
                        </w:rPr>
                        <w:t>DA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-26670</wp:posOffset>
                </wp:positionV>
                <wp:extent cx="571500" cy="655320"/>
                <wp:effectExtent l="13335" t="1143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552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365f9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2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17365d" stroked="t" o:allowincell="f" style="position:absolute;margin-left:428.85pt;margin-top:-2.1pt;width:44.95pt;height:51.5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2º</w:t>
                      </w:r>
                    </w:p>
                  </w:txbxContent>
                </v:textbox>
                <v:fill o:detectmouseclick="t" color2="#365f91"/>
                <v:stroke color="#365f91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2º CFGS “DESARROLLO DE APLICACION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ULTIPLATAFORM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"/>
        <w:gridCol w:w="1452"/>
        <w:gridCol w:w="1115"/>
        <w:gridCol w:w="977"/>
        <w:gridCol w:w="143"/>
        <w:gridCol w:w="424"/>
        <w:gridCol w:w="572"/>
        <w:gridCol w:w="562"/>
        <w:gridCol w:w="289"/>
        <w:gridCol w:w="278"/>
        <w:gridCol w:w="219"/>
        <w:gridCol w:w="210"/>
        <w:gridCol w:w="138"/>
        <w:gridCol w:w="523"/>
        <w:gridCol w:w="239"/>
        <w:gridCol w:w="322"/>
        <w:gridCol w:w="766"/>
        <w:gridCol w:w="706"/>
      </w:tblGrid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L ALUMNO/A</w:t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MER APELLIDO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MBRE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N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XO (H o M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NACIMI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ECHA DE NACIMIENTO: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: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ÍS DE NACIMIENTO (Sólo Extranjeros)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amilia Numerosa (SI o NO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/.Avda.Pla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rtal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is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er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ódigo Pos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léfono del alumno/a: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FF0000"/>
                <w:sz w:val="18"/>
                <w:szCs w:val="18"/>
              </w:rPr>
              <w:t>Trabaja (SI o NO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Ha cambiado de domicilio o teléfono respecto al curso pasado?     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ATOS ACADÉMICOS DEL CURSO ANTERIOR</w:t>
            </w:r>
          </w:p>
        </w:tc>
      </w:tr>
      <w:tr>
        <w:trPr/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1.25pt;margin-top:13pt;width:182pt;height:61.4pt;mso-wrap-style:none;v-text-anchor:middle;rotation:327" type="_x0000_t136">
            <v:path textpathok="t"/>
            <v:textpath on="t" fitshape="t" string="DAM 2" style="font-family:&quot;Arial Black&quot;;font-size:96pt"/>
            <v:fill o:detectmouseclick="t" type="solid" color2="black"/>
            <v:stroke color="#00b0f0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b/>
          <w:i/>
          <w:sz w:val="20"/>
          <w:szCs w:val="20"/>
        </w:rPr>
        <w:t>MATERIAS COMUNES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o a datos (7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o de interfaces (7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ación multimedia y dispositivos móviles (5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ación de servicios y procesos (3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de desarrollo de aplicaciones multiplataforma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as de gestión empresarial (5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resa e iniciativa emprendedora (3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ción en Centros de Trabajo</w:t>
      </w:r>
    </w:p>
    <w:p>
      <w:pPr>
        <w:pStyle w:val="Normal"/>
        <w:spacing w:lineRule="auto" w:line="276"/>
        <w:ind w:left="-357" w:hanging="0"/>
        <w:jc w:val="both"/>
        <w:rPr/>
      </w:pPr>
      <w:r>
        <w:rPr>
          <w:rFonts w:cs="Comic Sans MS" w:ascii="Comic Sans MS" w:hAnsi="Comic Sans MS"/>
        </w:rPr>
        <w:tab/>
        <w:tab/>
        <w:tab/>
      </w:r>
    </w:p>
    <w:p>
      <w:pPr>
        <w:pStyle w:val="Prrafodelista"/>
        <w:spacing w:lineRule="auto" w:line="276"/>
        <w:ind w:left="-142" w:hanging="0"/>
        <w:rPr>
          <w:rFonts w:cs="Calibri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 y extraescolares para su publicación en la web del centro y/o en las redes sociales del mismo.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Firma del alumno/a</w:t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guardo de matrícula que ha presentado el alumno/a 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</w:t>
      </w:r>
      <w:r>
        <w:rPr>
          <w:rFonts w:cs="Calibri" w:ascii="Calibri" w:hAnsi="Calibri"/>
          <w:b/>
          <w:sz w:val="20"/>
          <w:szCs w:val="20"/>
        </w:rPr>
        <w:t>2º CFGS “Desarrollo de Aplicaciones Multiplataforma”</w:t>
      </w:r>
      <w:r>
        <w:rPr>
          <w:rFonts w:cs="Calibri" w:ascii="Calibri" w:hAnsi="Calibri"/>
          <w:sz w:val="20"/>
          <w:szCs w:val="20"/>
        </w:rPr>
        <w:t xml:space="preserve"> para el curso académico 2024/2025 en el IES “Julio Verne” del día _________________________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9" w:hanging="774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9" w:hanging="7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CUMENTOS A PRESEN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</w:t>
        <w:tab/>
        <w:t>Impreso de matrícula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</w:rPr>
        <w:t>2.-</w:t>
        <w:tab/>
      </w:r>
      <w:r>
        <w:rPr>
          <w:rFonts w:cs="Calibri"/>
          <w:sz w:val="20"/>
          <w:szCs w:val="20"/>
        </w:rPr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-</w:t>
        <w:tab/>
        <w:t>Fotocopia del D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car si desea pertenecer al AMPA (SI o N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afirmativo cederemos sus teléfonos de contacto a los responsables del AMP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4:00Z</dcterms:created>
  <dc:creator>WinuE</dc:creator>
  <dc:description/>
  <cp:keywords/>
  <dc:language>en-US</dc:language>
  <cp:lastModifiedBy>Esperanza</cp:lastModifiedBy>
  <cp:lastPrinted>2022-09-02T11:16:00Z</cp:lastPrinted>
  <dcterms:modified xsi:type="dcterms:W3CDTF">2024-01-26T09:52:00Z</dcterms:modified>
  <cp:revision>22</cp:revision>
  <dc:subject/>
  <dc:title/>
</cp:coreProperties>
</file>