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3495</wp:posOffset>
            </wp:positionV>
            <wp:extent cx="122936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-25400</wp:posOffset>
                </wp:positionV>
                <wp:extent cx="215582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FF99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FF9900"/>
                                <w:sz w:val="80"/>
                                <w:szCs w:val="80"/>
                              </w:rPr>
                              <w:t>DAW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81.15pt;mso-wrap-distance-left:9.05pt;mso-wrap-distance-right:9.05pt;mso-wrap-distance-top:0pt;mso-wrap-distance-bottom:0pt;margin-top:-2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FF99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FF9900"/>
                          <w:sz w:val="80"/>
                          <w:szCs w:val="80"/>
                        </w:rPr>
                        <w:t>DAW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-60960</wp:posOffset>
                </wp:positionV>
                <wp:extent cx="571500" cy="723900"/>
                <wp:effectExtent l="13970" t="1079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723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ae83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ae8300" stroked="t" o:allowincell="f" style="position:absolute;margin-left:435.75pt;margin-top:-4.8pt;width:44.95pt;height:56.9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º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1º CFGS “DESARROLLO DE APLICACIONES WEB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1134"/>
        <w:gridCol w:w="186"/>
        <w:gridCol w:w="837"/>
        <w:gridCol w:w="323"/>
        <w:gridCol w:w="54"/>
        <w:gridCol w:w="443"/>
        <w:gridCol w:w="408"/>
        <w:gridCol w:w="726"/>
        <w:gridCol w:w="23"/>
        <w:gridCol w:w="686"/>
        <w:gridCol w:w="18"/>
        <w:gridCol w:w="265"/>
        <w:gridCol w:w="425"/>
        <w:gridCol w:w="147"/>
        <w:gridCol w:w="420"/>
        <w:gridCol w:w="851"/>
        <w:gridCol w:w="709"/>
      </w:tblGrid>
      <w:tr>
        <w:trPr>
          <w:trHeight w:val="284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L ALUMNO/A</w:t>
            </w:r>
          </w:p>
        </w:tc>
      </w:tr>
      <w:tr>
        <w:trPr>
          <w:trHeight w:val="284" w:hRule="exact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MER APELLIDO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MBRE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XO (H o M)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NACIMI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ECHA DE NACIMIENTO: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ÍS DE NACIMIENTO (Sólo Extranjeros)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AMILIA NUMEROSA (SÍ o NO)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/.Avda.Plaza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l alumno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abaja (SI o NO)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ATOS ACADÉMICOS DEL CURSO ANTERIOR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ÓDULOS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4.75pt;margin-top:2pt;width:163.85pt;height:70.05pt;mso-wrap-style:none;v-text-anchor:middle;rotation:327" type="_x0000_t136">
            <v:path textpathok="t"/>
            <v:textpath on="t" fitshape="t" string="DAW1" style="font-family:&quot;Arial Black&quot;;font-size:96pt"/>
            <v:fill o:detectmouseclick="t" type="solid" color2="black"/>
            <v:stroke color="#ffc000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sz w:val="20"/>
          <w:szCs w:val="20"/>
        </w:rPr>
        <w:t>Sistemas Informáticos  (5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es de Datos  (5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ación  (6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nguaje de Marcas y Sistemas de Información  (3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ornos de Desarrollo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lés profesional para CFGS 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gitalización aplicada al sector productivo (GS) 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tenibilidad aplicada al Sistema Productivo  (1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inerario personal para la empleabilidad I  (3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intermodular de Desarrollo de Aplicaciones Web  (1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Prrafodelista"/>
        <w:spacing w:lineRule="auto" w:line="276"/>
        <w:ind w:left="66" w:hanging="0"/>
        <w:rPr>
          <w:rFonts w:cs="Calibri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 y extraescolares para su publicación en la web del centro y/o en las redes sociales del mismo.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alumno/a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142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Resguardo de matrícula que ha presentado el alumno: _________________________________________________ </w:t>
      </w:r>
    </w:p>
    <w:p>
      <w:pPr>
        <w:pStyle w:val="Normal"/>
        <w:spacing w:lineRule="auto" w:line="360"/>
        <w:ind w:left="-851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ara 1</w:t>
      </w:r>
      <w:r>
        <w:rPr>
          <w:rFonts w:cs="Calibri" w:ascii="Calibri" w:hAnsi="Calibri"/>
          <w:b/>
          <w:sz w:val="20"/>
          <w:szCs w:val="20"/>
        </w:rPr>
        <w:t>º CFGS “Desarrollo de Aplicaciones Web”</w:t>
      </w:r>
      <w:r>
        <w:rPr>
          <w:rFonts w:cs="Calibri" w:ascii="Calibri" w:hAnsi="Calibri"/>
          <w:sz w:val="20"/>
          <w:szCs w:val="20"/>
        </w:rPr>
        <w:t xml:space="preserve"> para el curso académico 2024/2025 en el IES “Julio Verne” el día _________________________________</w:t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CUMENTOS A PRESENTA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º CFG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ICLO FORMATIVO DE GRADO SUPERIOR:  “DESARROLLO DE APLICACIONES WEB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-</w:t>
        <w:tab/>
        <w:t>Impreso de matrícula.</w:t>
      </w:r>
    </w:p>
    <w:p>
      <w:pPr>
        <w:pStyle w:val="Normal"/>
        <w:spacing w:lineRule="auto" w:line="360"/>
        <w:ind w:left="703" w:hanging="703"/>
        <w:rPr/>
      </w:pPr>
      <w:r>
        <w:rPr>
          <w:rFonts w:cs="Calibri" w:ascii="Calibri" w:hAnsi="Calibri"/>
          <w:sz w:val="20"/>
          <w:szCs w:val="20"/>
        </w:rPr>
        <w:t>2.-</w:t>
        <w:tab/>
        <w:t>1 fotografía con nombre y apellidos por detrás.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3.-</w:t>
        <w:tab/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360"/>
        <w:ind w:left="703" w:hanging="703"/>
        <w:rPr>
          <w:rFonts w:ascii="Comic Sans MS" w:hAnsi="Comic Sans MS" w:cs="Comic Sans MS"/>
          <w:b/>
          <w:b/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703" w:hanging="70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703" w:hanging="70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¿Desea pertenecer al AMPA del Centro?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0" w:name="__Fieldmark__0_2716211472"/>
      <w:bookmarkStart w:id="1" w:name="__Fieldmark__0_2716211472"/>
      <w:bookmarkEnd w:id="1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Si</w:t>
      </w:r>
      <w:r>
        <w:rPr>
          <w:rFonts w:cs="Calibri" w:ascii="Calibri" w:hAnsi="Calibri"/>
          <w:b/>
          <w:i/>
          <w:sz w:val="20"/>
          <w:szCs w:val="20"/>
        </w:rPr>
        <w:t xml:space="preserve">           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2" w:name="__Fieldmark__1_2716211472"/>
      <w:bookmarkStart w:id="3" w:name="__Fieldmark__1_2716211472"/>
      <w:bookmarkEnd w:id="3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No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En caso afirmativo cederíamos su teléfono de contacto a  los responsables del AMPA.</w:t>
      </w:r>
    </w:p>
    <w:p>
      <w:pPr>
        <w:pStyle w:val="Normal"/>
        <w:spacing w:lineRule="auto" w:line="360"/>
        <w:ind w:left="703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WinuE</dc:creator>
  <dc:description/>
  <cp:keywords/>
  <dc:language>en-US</dc:language>
  <cp:lastModifiedBy>Esperanza</cp:lastModifiedBy>
  <cp:lastPrinted>2021-09-07T13:29:00Z</cp:lastPrinted>
  <dcterms:modified xsi:type="dcterms:W3CDTF">2024-07-17T09:51:00Z</dcterms:modified>
  <cp:revision>25</cp:revision>
  <dc:subject/>
  <dc:title/>
</cp:coreProperties>
</file>