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30480</wp:posOffset>
            </wp:positionV>
            <wp:extent cx="110680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55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rial" w:ascii="Arial" w:hAnsi="Arial"/>
          <w:b/>
          <w:sz w:val="18"/>
          <w:szCs w:val="18"/>
        </w:rPr>
        <w:t>IMPRESO DE MATRÍCULA EN CEN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-40005</wp:posOffset>
                </wp:positionV>
                <wp:extent cx="228219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984806"/>
                                <w:sz w:val="80"/>
                                <w:szCs w:val="80"/>
                              </w:rPr>
                              <w:t>SM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81.75pt;mso-wrap-distance-left:9.05pt;mso-wrap-distance-right:9.05pt;mso-wrap-distance-top:0pt;mso-wrap-distance-bottom:0pt;margin-top:-3.1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cha y lugar de presentación de la solici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984806"/>
                          <w:sz w:val="80"/>
                          <w:szCs w:val="80"/>
                        </w:rPr>
                        <w:t>SMR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EDUCATIVOS SOSTENIDOS CON FONDO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PÚBLICO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-10795</wp:posOffset>
                </wp:positionV>
                <wp:extent cx="556260" cy="655320"/>
                <wp:effectExtent l="13335" t="11430" r="5715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6200" cy="6552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e36c0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1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e36c0a" stroked="t" o:allowincell="f" style="position:absolute;margin-left:427.65pt;margin-top:-0.85pt;width:43.75pt;height:51.5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1º</w:t>
                      </w:r>
                    </w:p>
                  </w:txbxContent>
                </v:textbox>
                <v:fill o:detectmouseclick="t" color2="#97470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1º CFGM “SISTEMAS MICROINFORMÁTICOS Y REDES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CURSO 2024-20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IES JULIO VERNE (BARGAS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1276"/>
        <w:gridCol w:w="851"/>
        <w:gridCol w:w="283"/>
        <w:gridCol w:w="142"/>
        <w:gridCol w:w="1276"/>
        <w:gridCol w:w="567"/>
        <w:gridCol w:w="567"/>
        <w:gridCol w:w="425"/>
        <w:gridCol w:w="283"/>
        <w:gridCol w:w="284"/>
        <w:gridCol w:w="425"/>
        <w:gridCol w:w="567"/>
        <w:gridCol w:w="709"/>
        <w:gridCol w:w="709"/>
        <w:gridCol w:w="567"/>
      </w:tblGrid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ATOS DEL ALUMNO O ALUMNA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MER APELLIDO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OMBRE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N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XO (H o M)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DATOS DE NACIMIENTO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284" w:hRule="exac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ECHA DE NACIMIENTO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UNICIPIO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AÍS DE NACIMIENTO (SOLO EXTRANJEROS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AMILIA NUMEROSA (SÍ o NO)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ATOS DE LOS PADRES O TUTORES LEGALES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E O TUTOR/A 1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y apellidos del padre: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 padre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 padre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RE O TUTOR/A 2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y apellidos de la madre: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 madre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o electrónico madre:</w:t>
            </w:r>
          </w:p>
        </w:tc>
      </w:tr>
      <w:tr>
        <w:trPr>
          <w:trHeight w:val="284" w:hRule="exac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éfonos en caso de urgencias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Trabaj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SI o NO)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ATOS DEL DOMICILIO FAMILIAR</w:t>
            </w:r>
          </w:p>
        </w:tc>
      </w:tr>
      <w:tr>
        <w:trPr>
          <w:trHeight w:val="28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/.Avda.Plaza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er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 en caso de urgencias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1247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alumno/a, durante el curso 2023-2024, estuvo matriculado en el curso:               de: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el centro: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a localidad:                                                                                                                           Provincia: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ÓDULOS: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/>
      </w:pPr>
      <w:r>
        <w:rPr>
          <w:rFonts w:cs="Calibri" w:ascii="Calibri" w:hAnsi="Calibri"/>
          <w:sz w:val="20"/>
          <w:szCs w:val="20"/>
        </w:rPr>
        <w:t xml:space="preserve">Redes locales (5 h.) 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/>
      </w:pPr>
      <w:r>
        <w:rPr>
          <w:rFonts w:cs="Calibri" w:ascii="Calibri" w:hAnsi="Calibri"/>
          <w:sz w:val="20"/>
          <w:szCs w:val="20"/>
        </w:rPr>
        <w:t>Montaje y mantenimiento de equipos (6 h.)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/>
      </w:pPr>
      <w:r>
        <w:rPr>
          <w:rFonts w:cs="Calibri" w:ascii="Calibri" w:hAnsi="Calibri"/>
          <w:sz w:val="20"/>
          <w:szCs w:val="20"/>
        </w:rPr>
        <w:t>Aplicaciones Web (5 h.)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/>
      </w:pPr>
      <w:r>
        <w:rPr>
          <w:rFonts w:cs="Calibri" w:ascii="Calibri" w:hAnsi="Calibri"/>
          <w:sz w:val="20"/>
          <w:szCs w:val="20"/>
        </w:rPr>
        <w:t>Sistemas operativos monopuesto (5 h.)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lés Profesional para CFGM  (2 h.)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gitalización aplicada al sector productivo (GM)  (2 h.)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stenibilidad aplicada al sistema productivo (1 h.)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inerario personal para la empleabilidad I  (3 h.)</w:t>
      </w:r>
    </w:p>
    <w:p>
      <w:pPr>
        <w:pStyle w:val="Normal"/>
        <w:pBdr>
          <w:top w:val="single" w:sz="4" w:space="2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 intermodular de sistemas microinformáticos y redes (1 h.)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276"/>
        <w:ind w:left="-567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 mi hijo/a a realizar actividades dentro  de Bargas sin petición de permiso previo (Si o NO):</w:t>
      </w:r>
    </w:p>
    <w:p>
      <w:pPr>
        <w:pStyle w:val="Prrafodelista"/>
        <w:spacing w:lineRule="auto" w:line="276" w:before="0" w:after="0"/>
        <w:contextualSpacing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spacing w:lineRule="auto" w:line="276"/>
        <w:ind w:left="-567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l IES Julio Verne al uso de las imágenes en las cuales aparezca individualmente o en grupo relativo a las actividades lectivas, complementarias  y extraescolares para su publicación en la web del centro y/o en las redes sociales del mismo.</w:t>
      </w:r>
    </w:p>
    <w:p>
      <w:pPr>
        <w:pStyle w:val="Normal"/>
        <w:ind w:left="-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padre o la madre</w:t>
      </w:r>
    </w:p>
    <w:p>
      <w:pPr>
        <w:pStyle w:val="Normal"/>
        <w:ind w:left="-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 del alumno si es mayor de edad)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ind w:left="-360" w:hanging="7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7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360" w:hanging="7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guardo de matrícula que ha presentado el alumno/a_________________________________________________________</w:t>
      </w:r>
    </w:p>
    <w:p>
      <w:pPr>
        <w:pStyle w:val="Normal"/>
        <w:spacing w:lineRule="auto" w:line="276"/>
        <w:ind w:left="-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para </w:t>
      </w:r>
      <w:r>
        <w:rPr>
          <w:rFonts w:cs="Calibri" w:ascii="Calibri" w:hAnsi="Calibri"/>
          <w:bCs/>
          <w:sz w:val="20"/>
          <w:szCs w:val="20"/>
        </w:rPr>
        <w:t>1º CFGM “Sistemas Microinformáticos y Redes”</w:t>
      </w:r>
      <w:r>
        <w:rPr>
          <w:rFonts w:cs="Calibri" w:ascii="Calibri" w:hAnsi="Calibri"/>
          <w:sz w:val="20"/>
          <w:szCs w:val="20"/>
        </w:rPr>
        <w:t xml:space="preserve"> para el curso académico 2023/2024 en el IES “Julio Verne” el día ___________________________</w:t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ás información al dorso                            Página web del centr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none"/>
          </w:rPr>
          <w:t>www.iesbargas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CUMENTOS A PRESENTA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o de matrícul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1 fotografía con nombre y apellidos por detrás.</w:t>
      </w:r>
    </w:p>
    <w:p>
      <w:pPr>
        <w:pStyle w:val="Prrafodelista"/>
        <w:numPr>
          <w:ilvl w:val="0"/>
          <w:numId w:val="2"/>
        </w:numPr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Resguardo de haber ingresado en el banco 1,12 € del Seguro Escolar en el siguiente nº de cuenta: </w:t>
      </w:r>
    </w:p>
    <w:p>
      <w:pPr>
        <w:pStyle w:val="Prrafodelista"/>
        <w:rPr>
          <w:rFonts w:cs="Calibri"/>
          <w:sz w:val="20"/>
          <w:szCs w:val="20"/>
          <w:u w:val="single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276"/>
        <w:ind w:left="703" w:hanging="70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ind w:left="703" w:hanging="7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360"/>
        <w:ind w:left="703" w:hanging="7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si desea pertenecer al AMPA (SI o NO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aso afirmativo cederemos sus teléfonos de contacto a los responsables del AMPA.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bargas.com/" TargetMode="External"/><Relationship Id="rId4" Type="http://schemas.openxmlformats.org/officeDocument/2006/relationships/hyperlink" Target="https://www.castillalamancha.es/proteccionded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0:00Z</dcterms:created>
  <dc:creator>WinuE</dc:creator>
  <dc:description/>
  <cp:keywords/>
  <dc:language>en-US</dc:language>
  <cp:lastModifiedBy>Esperanza</cp:lastModifiedBy>
  <cp:lastPrinted>2019-03-20T10:19:00Z</cp:lastPrinted>
  <dcterms:modified xsi:type="dcterms:W3CDTF">2024-07-17T09:50:00Z</dcterms:modified>
  <cp:revision>38</cp:revision>
  <dc:subject/>
  <dc:title/>
</cp:coreProperties>
</file>