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568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1. MANEJO DEL MICROSCOPIO ÓPTIC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locar el objetivo de menor aumento en posición de empleo y bajar la platina completamente. Si el microscopio se recogió correctamente en el uso anterior, ya debería estar en esas condicione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locar la preparación sobre la platina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ra realizar el enfoqu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Acercar al máximo la lente del objetivo a la preparación, empleando el tornillo macrométrico. Esto debe hacerse mirando por fuera y no a través del ocular, ya que se corre el riesgo de incrustar el objetivo en la preparación pudiéndose dañar alguno de ellos o ambo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Mirando, ahora sí, a través del ocular, ir separando lentamente el objetivo de la preparación con el macrométrico y, cuando se observe algo nítida la muestra, girar el micrométrico hasta obtener un enfoque fino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sar al siguiente objetivo. La imagen debería estar ya casi enfocada y suele ser suficiente con mover un poco el micrométrico para lograr el enfoque fino. Si al cambiar de objetivo se perdió por completo la imagen, es preferible volver a enfocar con el objetivo anterior y repetir la operación desde el paso 3. El objetivo de 45x enfoca a muy poca distancia de la preparación y por ello es fácil que ocurran percances, como incrustarlo en la preparación si se descuidan las precauciones anteriore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Se puede intentar mejorar la visión manipulando la intensidad de luz, el diafragma y el condensador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Hay que mover levemente y constantemente el micrométrico para lograr una mejor visión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"/>
        <w:spacing w:before="0" w:after="56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2. MANTENIMIENTO Y PRECAUCIONES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 finalizar el trabajo, hay que dejar puesto el objetivo de menor aumento en posición de observación y asegurarse de que la platina está bajada al máximo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uando no se está utilizando el microscopio, hay que mantenerlo cubierto con su funda para evitar que se ensucien y dañen las lentes. 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nca hay que tocar las lentes con las manos. Si se ensucian, limpiarlas muy suavemente con un papel de filtro o, mejor, con un papel de óptica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 dejar el portaobjetos puesto sobre la platina si no se está utilizando el microscopio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No forzar nunca los tornillos giratorios del microscopio (macrométrico, micrométrico, platina, revólver, diafragma y condensador)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l cambio de objetivo se hace girando el revólver y dirigiendo siempre la mirada a la preparación para prevenir el roce de la lente con la muestra. No cambiar nunca de objetivo agarrándolo por el tubo del mismo ni hacerlo mientras se está observando a través del ocular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Mantener seca y limpia la platina del microscopio. Si se derrama sobre ella algún líquido, secarlo con un paño o papel.</w:t>
      </w:r>
    </w:p>
    <w:p>
      <w:pPr>
        <w:pStyle w:val="CM1"/>
        <w:spacing w:before="0" w:after="568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3. OBSERVACIÓN DE DIVERSAS PREPARACIONES DE TEJIDOS ANIMALES Y VEGETAL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bserva las preparaciones que te dé el profesor. Debes enfocar adecuadamente cada una de ellas con diferentes objetivos e interpretar lo observad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buja todo lo observado en tu cuaderno indicando todos los elementos, indica siempre los aumentos de cada observ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150495</wp:posOffset>
            </wp:positionV>
            <wp:extent cx="3105150" cy="20307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re hu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"/>
        <w:spacing w:before="0" w:after="568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4. PRIMERA PREPARACIÓ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scar una letra “e” minúscula en una hoja de periódic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tar un cuadrado de 5 mm de lado con la letra “e” en el centr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locarlo en el centro del porta, derecho respecto al lado mayor, junto con una gota de agu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locar el cubre, con mucho cuidado, de forma vertical a un lado de la letra y dejarlo caer muy lentamente hasta cubrir totalmente el trozo de periódico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Hay que evitar que queden gotas de aire que impedirán una visión correc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foca correctamente la preparación como te ha explicado el punto anterio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prueba la posición en que se observa la let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ueve la preparación suavemente a derecha e izquierda, arriba y abajo y comprueba que ocurre. Utiliza diferentes aumento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buja y explica en tu cuaderno todo lo que has observ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25"/>
        </w:tabs>
        <w:ind w:left="2025" w:hanging="9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71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05:00Z</dcterms:created>
  <dc:creator>usuario</dc:creator>
  <dc:description/>
  <cp:keywords/>
  <dc:language>en-US</dc:language>
  <cp:lastModifiedBy>usuario</cp:lastModifiedBy>
  <dcterms:modified xsi:type="dcterms:W3CDTF">2017-10-05T18:05:00Z</dcterms:modified>
  <cp:revision>2</cp:revision>
  <dc:subject/>
  <dc:title/>
</cp:coreProperties>
</file>